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Annexure – Endovascular and Interventional Radiolog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7"/>
        <w:gridCol w:w="1557"/>
        <w:gridCol w:w="1428"/>
        <w:gridCol w:w="2012"/>
      </w:tblGrid>
      <w:tr>
        <w:trPr>
          <w:trHeight w:val="9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Bookman Old Style" w:hAnsi="Bookman Old Style"/>
                <w:b/>
                <w:color w:val="FFFFFF"/>
                <w:sz w:val="34"/>
                <w:szCs w:val="22"/>
              </w:rPr>
              <w:t>A.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jc w:val="both"/>
              <w:rPr>
                <w:rFonts w:ascii="Bookman Old Style" w:hAnsi="Bookman Old Style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FFFFFF"/>
                <w:sz w:val="24"/>
                <w:szCs w:val="22"/>
              </w:rPr>
              <w:t xml:space="preserve">TO BE COMPLETED ONLY IF APPLIED FOR </w:t>
            </w:r>
            <w:r>
              <w:rPr>
                <w:rFonts w:cs="Times New Roman" w:ascii="Bookman Old Style" w:hAnsi="Bookman Old Style"/>
                <w:b/>
                <w:color w:val="FFFFFF"/>
                <w:sz w:val="24"/>
                <w:szCs w:val="22"/>
                <w:u w:val="single"/>
              </w:rPr>
              <w:t>ENDOVASCULAR INTERVENTIONAL RADIOLOGY</w:t>
            </w:r>
          </w:p>
        </w:tc>
      </w:tr>
      <w:tr>
        <w:trPr>
          <w:trHeight w:val="5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</w:rPr>
              <w:t>Interventions performed by the Department</w:t>
            </w:r>
          </w:p>
        </w:tc>
      </w:tr>
      <w:tr>
        <w:trPr>
          <w:trHeight w:val="11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8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8"/>
                <w:szCs w:val="22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59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  <w:t>Name of the Procedures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  <w:t>Year wise number of Procedures</w:t>
            </w:r>
          </w:p>
        </w:tc>
      </w:tr>
      <w:tr>
        <w:trPr>
          <w:trHeight w:val="11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8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8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  <w:t>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  <w:t>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Imaging-guided biopsy and drainag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Venous access plac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Diagnostic peripheral angiograph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Peripheral arterial revascularization techniqu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Endovascular repair of abdominal and thoracic aneurys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Visceral/Renal Arteriograph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Diagnostic Neuroangiograph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first"/>
              <w:shd w:fill="FFFFFF" w:val="clear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Embolization techniques</w:t>
            </w: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Percutaneous transhepatic cholangiography, biliary drainage, and biliary stent plac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Nephrostomy tube plac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Gastrostomy tube plac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Dialysis fistula/graft evaluation and interven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IVC filter placemen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Vascular thrombolysis and thrombectomy techniqu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Interventional oncology therapies such as ablative and transcatheter therap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*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It includes the treatment of traumatic bleeding, gastrointestinal bleeding, portal vein embolization, or fibroid tumors, and The proper use of microcatheters and wires should be included in this experience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QUIPMENTS AVAILABLE IN THE DEPART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No. of Equipments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CT capable of CT angiography (16 slice or Better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MRI 1.5 T or Bett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Advanced Colour Doppl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Digital Subtraction Angiography (Single or Bi-plane) with C Ar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360" w:hanging="0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OTHER DEPARTMENTS AVAILABLE IN THE HOSPITAL / INSTITU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CTVS/ Vascular Surge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Cardi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Nephr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GI Surge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Reconstructive Surge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Onc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Neur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Neuro Surge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57"/>
        <w:gridCol w:w="1537"/>
        <w:gridCol w:w="1581"/>
        <w:gridCol w:w="1581"/>
      </w:tblGrid>
      <w:tr>
        <w:trPr>
          <w:trHeight w:val="53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. MODALITIES AVAILABLE IN RADIOLOGY DEPARTMENT WITH RESPECTIVE CASE LOAD</w:t>
            </w:r>
            <w:r>
              <w:rPr>
                <w:rFonts w:cs="Times New Roman" w:ascii="Bookman Old Style" w:hAnsi="Bookman Old Style"/>
                <w:b/>
                <w:sz w:val="22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Cs w:val="22"/>
              </w:rPr>
              <w:t>Name of the Modal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Cs w:val="22"/>
              </w:rPr>
              <w:t>No. of Equipments  and Specifi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Cs w:val="22"/>
              </w:rPr>
              <w:t>Whether Owned/ Outsourc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Cs w:val="22"/>
              </w:rPr>
              <w:t>Whether installed Within Campus / Outside Camp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Cs w:val="22"/>
              </w:rPr>
              <w:t>Case load in Year 2016</w:t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CR/D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Fluoroscopy / Image Intensifi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Mammograp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Ultrasound Mach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Color Doppl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Spiral / Multi Slice 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Cs w:val="22"/>
              </w:rPr>
              <w:t>M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Cath Lab/Invasive Radiology facilitie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hanging="0"/>
              <w:jc w:val="both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tbl>
      <w:tblPr>
        <w:tblW w:w="96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62"/>
        <w:gridCol w:w="1203"/>
        <w:gridCol w:w="1117"/>
        <w:gridCol w:w="786"/>
      </w:tblGrid>
      <w:tr>
        <w:trPr>
          <w:trHeight w:val="528" w:hRule="atLeast"/>
        </w:trPr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IMAGING CASE LOAD IN RADIOLOGY DEPARTMENT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YEAR</w:t>
            </w:r>
          </w:p>
        </w:tc>
      </w:tr>
      <w:tr>
        <w:trPr>
          <w:trHeight w:val="528" w:hRule="atLeast"/>
        </w:trPr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tional Radiolog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 X-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 X-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 X-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X-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 X-r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st Radi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ascul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on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T. Sc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CT sca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CT sca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Body CT sca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CT sca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.R. Sc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M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 M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and Pelvis M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 and Joint M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 M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mograp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digital Mammography (tomosynthesi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 digital mammograph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-film (or analog) Mammograph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giography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Coronary Angiogram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Pulmonary Angi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Cerebral Angi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Carotid Angiography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Peripheral Angiograms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ort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ized Tomography </w:t>
            </w:r>
            <w:r>
              <w:rPr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Angi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rason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 Dimension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 Dimension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pp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lour Dopp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Balloon Angioplas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Atherecto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Laser Angioplas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Coronary Artery St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Rotobl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TEC cathet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ograde Pyel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0"/>
              <w:ind w:left="24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ous Pyelogr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0"/>
              <w:ind w:left="24" w:hanging="0"/>
              <w:rPr>
                <w:rStyle w:val="StrongEmphasis"/>
                <w:sz w:val="22"/>
                <w:szCs w:val="22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trograde Pyel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0"/>
              <w:ind w:left="24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terograde Pyelogram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rtography/ Arteri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 Myel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ending Venogr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ending Venogr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pper Extremity Venogra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acavogr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mphangi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ograph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Date:</w:t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34"/>
      </w:tblGrid>
      <w:tr>
        <w:trPr>
          <w:trHeight w:val="36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Signatures of Head of the Department with stam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Signatures of Head of the Institute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with stam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first">
    <w:name w:val="p p-fir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-views.com/Angiograms/Coronary.html" TargetMode="External"/><Relationship Id="rId3" Type="http://schemas.openxmlformats.org/officeDocument/2006/relationships/hyperlink" Target="http://www.two-views.com/Angiograms/Pulmonary.html" TargetMode="External"/><Relationship Id="rId4" Type="http://schemas.openxmlformats.org/officeDocument/2006/relationships/hyperlink" Target="http://www.two-views.com/Angiograms/Cerebral.html" TargetMode="External"/><Relationship Id="rId5" Type="http://schemas.openxmlformats.org/officeDocument/2006/relationships/hyperlink" Target="http://www.two-views.com/Angiograms/Carotid.html" TargetMode="External"/><Relationship Id="rId6" Type="http://schemas.openxmlformats.org/officeDocument/2006/relationships/hyperlink" Target="http://www.two-views.com/Angiograms/Peripheral.html" TargetMode="External"/><Relationship Id="rId7" Type="http://schemas.openxmlformats.org/officeDocument/2006/relationships/hyperlink" Target="http://www.two-views.com/Angiograms/Aortogram.html" TargetMode="External"/><Relationship Id="rId8" Type="http://schemas.openxmlformats.org/officeDocument/2006/relationships/hyperlink" Target="http://www.two-views.com/Angiograms/CT.html" TargetMode="External"/><Relationship Id="rId9" Type="http://schemas.openxmlformats.org/officeDocument/2006/relationships/hyperlink" Target="http://en.wikipedia.org/wiki/Retrograde_pyelogram" TargetMode="External"/><Relationship Id="rId10" Type="http://schemas.openxmlformats.org/officeDocument/2006/relationships/hyperlink" Target="http://en.wikipedia.org/w/index.php?title=Anterograde_pyelogram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32:00Z</dcterms:created>
  <dc:creator>skhan_acc</dc:creator>
  <dc:description/>
  <cp:keywords/>
  <dc:language>en-US</dc:language>
  <cp:lastModifiedBy>vgupta</cp:lastModifiedBy>
  <dcterms:modified xsi:type="dcterms:W3CDTF">2017-06-22T10:54:00Z</dcterms:modified>
  <cp:revision>9</cp:revision>
  <dc:subject/>
  <dc:title>B</dc:title>
</cp:coreProperties>
</file>